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ational-Bold;Calibri" w:hAnsi="National-Bold;Calibri" w:cs="National-Bold;Calibri"/>
          <w:b/>
          <w:b/>
          <w:bCs/>
          <w:color w:val="000000"/>
          <w:sz w:val="60"/>
          <w:szCs w:val="60"/>
        </w:rPr>
      </w:pPr>
      <w:r>
        <w:rPr>
          <w:rFonts w:cs="National-Bold;Calibri" w:ascii="National-Bold;Calibri" w:hAnsi="National-Bold;Calibri"/>
          <w:b/>
          <w:bCs/>
          <w:color w:val="000000"/>
          <w:sz w:val="60"/>
          <w:szCs w:val="60"/>
        </w:rPr>
        <w:t>Zamówienie</w:t>
      </w:r>
    </w:p>
    <w:p>
      <w:pPr>
        <w:pStyle w:val="Normal"/>
        <w:autoSpaceDE w:val="false"/>
        <w:rPr>
          <w:rFonts w:ascii="National-Book;Calibri" w:hAnsi="National-Book;Calibri" w:cs="National-Book;Calibri"/>
          <w:color w:val="000000"/>
          <w:sz w:val="44"/>
          <w:szCs w:val="44"/>
        </w:rPr>
      </w:pPr>
      <w:r>
        <w:rPr>
          <w:rFonts w:cs="National-Book;Calibri" w:ascii="National-Book;Calibri" w:hAnsi="National-Book;Calibri"/>
          <w:color w:val="000000"/>
          <w:sz w:val="44"/>
          <w:szCs w:val="44"/>
        </w:rPr>
        <w:t>Profesjonalnych materiałów i szkoleń biznesowych</w:t>
      </w:r>
    </w:p>
    <w:p>
      <w:pPr>
        <w:pStyle w:val="Normal"/>
        <w:autoSpaceDE w:val="false"/>
        <w:rPr>
          <w:rFonts w:ascii="National-Book;Calibri" w:hAnsi="National-Book;Calibri" w:cs="National-Book;Calibri"/>
          <w:color w:val="000000"/>
          <w:sz w:val="16"/>
          <w:szCs w:val="16"/>
        </w:rPr>
      </w:pPr>
      <w:r>
        <w:rPr>
          <w:rFonts w:cs="National-Book;Calibri" w:ascii="National-Book;Calibri" w:hAnsi="National-Book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  <w:t>W imieniu firmy (dane do wystawienia faktury):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8"/>
          <w:szCs w:val="8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8"/>
          <w:szCs w:val="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53"/>
        <w:gridCol w:w="706"/>
        <w:gridCol w:w="4250"/>
      </w:tblGrid>
      <w:tr>
        <w:trPr/>
        <w:tc>
          <w:tcPr>
            <w:tcW w:w="1378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LeMondeSansPL-Light;Times New Roman" w:hAnsi="LeMondeSansPL-Light;Times New Roman" w:cs="LeMondeSansPL-Light;Times New Roman"/>
                <w:color w:val="000000"/>
                <w:sz w:val="16"/>
                <w:szCs w:val="16"/>
              </w:rPr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6"/>
                <w:szCs w:val="16"/>
              </w:rPr>
              <w:t>Firma i adres:</w:t>
            </w:r>
          </w:p>
        </w:tc>
        <w:tc>
          <w:tcPr>
            <w:tcW w:w="79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LeMondeSansPL-Light;Times New Roman" w:hAnsi="LeMondeSansPL-Light;Times New Roman" w:cs="LeMondeSansPL-Light;Times New Roman"/>
                <w:color w:val="000000"/>
                <w:sz w:val="16"/>
                <w:szCs w:val="16"/>
              </w:rPr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6"/>
                <w:szCs w:val="16"/>
              </w:rPr>
              <w:t>NIP:</w:t>
            </w:r>
          </w:p>
        </w:tc>
        <w:tc>
          <w:tcPr>
            <w:tcW w:w="295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LeMondeSansPL-Light;Times New Roman" w:hAnsi="LeMondeSansPL-Light;Times New Roman" w:cs="LeMondeSansPL-Light;Times New Roman"/>
                <w:color w:val="000000"/>
                <w:sz w:val="16"/>
                <w:szCs w:val="16"/>
              </w:rPr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6"/>
                <w:szCs w:val="16"/>
              </w:rPr>
              <w:t>tel.</w:t>
            </w:r>
          </w:p>
        </w:tc>
        <w:tc>
          <w:tcPr>
            <w:tcW w:w="42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LeMondeSansPL-Light;Times New Roman" w:ascii="LeMondeSansPL-Light;Times New Roman" w:hAnsi="LeMondeSansPL-Light;Times New Roman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d061f" stroked="f" o:allowincell="f" style="position:absolute;margin-left:398.3pt;margin-top:178.2pt;width:113.35pt;height:14.1pt;mso-wrap-style:none;v-text-anchor:middle;mso-position-horizontal-relative:page;mso-position-vertical-relative:page" type="_x0000_t136">
            <v:path textpathok="t"/>
            <v:textpath on="t" fitshape="t" string="40% ZNIŻKI" style="font-family:&quot;Times New Roman&quot;;font-size:15pt"/>
            <v:fill o:detectmouseclick="t" type="solid" color2="#62f9e0"/>
            <v:stroke color="#3465a4" joinstyle="round" endcap="flat"/>
            <w10:wrap type="none"/>
          </v:shape>
        </w:pict>
        <w:pict>
          <v:shape id="shape_0" fillcolor="#9d061f" stroked="f" o:allowincell="f" style="position:absolute;margin-left:513.25pt;margin-top:179.45pt;width:11.3pt;height:8.45pt;mso-wrap-style:none;v-text-anchor:middle;mso-position-horizontal-relative:page;mso-position-vertical-relative:page" type="_x0000_t136">
            <v:path textpathok="t"/>
            <v:textpath on="t" fitshape="t" string="(**)" style="font-family:&quot;Times New Roman&quot;;font-size:10pt"/>
            <v:fill o:detectmouseclick="t" type="solid" color2="#62f9e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6880" w:leader="none"/>
        </w:tabs>
        <w:autoSpaceDE w:val="false"/>
        <w:rPr>
          <w:rFonts w:ascii="LeMondeSansPL-Light;Times New Roman" w:hAnsi="LeMondeSansPL-Light;Times New Roman" w:cs="LeMondeSansPL-Light;Times New Roman"/>
          <w:color w:val="000000"/>
          <w:sz w:val="18"/>
          <w:szCs w:val="18"/>
        </w:rPr>
      </w:pPr>
      <w:r>
        <w:rPr>
          <w:rFonts w:cs="National-Book;Calibri" w:ascii="LeMondeSansPL-Light;Times New Roman" w:hAnsi="LeMondeSansPL-Light;Times New Roman"/>
          <w:b/>
          <w:color w:val="000000"/>
          <w:sz w:val="18"/>
          <w:szCs w:val="18"/>
        </w:rPr>
        <w:t xml:space="preserve">Zamawiamy profesjonalne pakiety materiałów i programów biznesowych </w:t>
        <w:tab/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8"/>
          <w:szCs w:val="8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8"/>
          <w:szCs w:val="8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28"/>
        <w:gridCol w:w="4464"/>
      </w:tblGrid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Szt.</w:t>
            </w: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  <w:vertAlign w:val="superscript"/>
              </w:rPr>
              <w:t>(*)</w:t>
            </w:r>
          </w:p>
        </w:tc>
        <w:tc>
          <w:tcPr>
            <w:tcW w:w="402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Pakiety materiałów i oprogramowania biznesowego</w:t>
            </w:r>
          </w:p>
        </w:tc>
        <w:tc>
          <w:tcPr>
            <w:tcW w:w="44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Prezentacje Power Point – slajdy PPTX, Excel - XLSX, pliki PDF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ld;Calibri" w:hAnsi="National-Bold;Calibri" w:cs="LeMondeSansPL-Light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Kompletny pakiet materiałów z 3 wybranych tematów</w:t>
            </w:r>
          </w:p>
        </w:tc>
        <w:tc>
          <w:tcPr>
            <w:tcW w:w="44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 xml:space="preserve">Ponad 750 slajdów PPTX + ponad 10 </w:t>
            </w: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plików</w:t>
            </w: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 xml:space="preserve"> XLSX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ld;Calibri" w:hAnsi="National-Bold;Calibri" w:cs="LeMondeSansPL-Light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Kompletny pakiet 3 programów: Strategy Manager + Risk Factors + V@Risk + Meteriały z jednego wybranego tematu</w:t>
            </w:r>
          </w:p>
        </w:tc>
        <w:tc>
          <w:tcPr>
            <w:tcW w:w="44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3 programy + instrukcje w formacie PDF + ponad 220 slajdów PPTX + pliki XLSX</w:t>
            </w:r>
          </w:p>
        </w:tc>
      </w:tr>
    </w:tbl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4"/>
          <w:szCs w:val="14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4"/>
          <w:szCs w:val="14"/>
        </w:rPr>
        <w:t>(*) Proszę wpisać liczbę zamawianych pakietów.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b/>
          <w:b/>
          <w:color w:val="000000"/>
          <w:sz w:val="8"/>
          <w:szCs w:val="8"/>
          <w:lang w:val="en-US" w:eastAsia="en-US"/>
        </w:rPr>
      </w:pPr>
      <w:r>
        <w:rPr>
          <w:rFonts w:cs="LeMondeSansPL-Light;Times New Roman" w:ascii="LeMondeSansPL-Light;Times New Roman" w:hAnsi="LeMondeSansPL-Light;Times New Roman"/>
          <w:b/>
          <w:color w:val="000000"/>
          <w:sz w:val="8"/>
          <w:szCs w:val="8"/>
          <w:lang w:val="en-US" w:eastAsia="en-US"/>
        </w:rPr>
        <w:pict>
          <v:shape id="shape_0" fillcolor="#9d061f" stroked="f" o:allowincell="f" style="position:absolute;margin-left:516.3pt;margin-top:241.8pt;width:11.3pt;height:8.45pt;mso-wrap-style:none;v-text-anchor:middle;mso-position-horizontal-relative:page;mso-position-vertical-relative:page" type="_x0000_t136">
            <v:path textpathok="t"/>
            <v:textpath on="t" fitshape="t" string="(**)" style="font-family:&quot;Times New Roman&quot;;font-size:10pt"/>
            <v:fill o:detectmouseclick="t" type="solid" color2="#62f9e0"/>
            <v:stroke color="#3465a4" joinstyle="round" endcap="flat"/>
            <w10:wrap type="none"/>
          </v:shape>
        </w:pict>
        <w:pict>
          <v:shape id="shape_0" fillcolor="#9d061f" stroked="f" o:allowincell="f" style="position:absolute;margin-left:401.4pt;margin-top:240.4pt;width:113.35pt;height:14.1pt;mso-wrap-style:none;v-text-anchor:middle;mso-position-horizontal-relative:page;mso-position-vertical-relative:page" type="_x0000_t136">
            <v:path textpathok="t"/>
            <v:textpath on="t" fitshape="t" string="30% ZNIŻKI" style="font-family:&quot;Times New Roman&quot;;font-size:15pt"/>
            <v:fill o:detectmouseclick="t" type="solid" color2="#62f9e0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rPr>
          <w:rFonts w:ascii="LeMondeSansPL-Light;Times New Roman" w:hAnsi="LeMondeSansPL-Light;Times New Roman" w:cs="National-Book;Calibri"/>
          <w:b/>
          <w:b/>
          <w:color w:val="000000"/>
          <w:sz w:val="18"/>
          <w:szCs w:val="18"/>
        </w:rPr>
      </w:pPr>
      <w:r>
        <w:rPr>
          <w:rFonts w:cs="National-Book;Calibri" w:ascii="LeMondeSansPL-Light;Times New Roman" w:hAnsi="LeMondeSansPL-Light;Times New Roman"/>
          <w:b/>
          <w:color w:val="000000"/>
          <w:sz w:val="18"/>
          <w:szCs w:val="18"/>
        </w:rPr>
        <w:t>Zamawiamy profesjonalne materiały i oprogramowanie biznesowe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b/>
          <w:b/>
          <w:color w:val="000000"/>
          <w:sz w:val="8"/>
          <w:szCs w:val="8"/>
        </w:rPr>
      </w:pPr>
      <w:r>
        <w:rPr>
          <w:rFonts w:cs="LeMondeSansPL-Light;Times New Roman" w:ascii="LeMondeSansPL-Light;Times New Roman" w:hAnsi="LeMondeSansPL-Light;Times New Roman"/>
          <w:b/>
          <w:color w:val="000000"/>
          <w:sz w:val="8"/>
          <w:szCs w:val="8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28"/>
        <w:gridCol w:w="4464"/>
      </w:tblGrid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Szt.</w:t>
            </w: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  <w:vertAlign w:val="superscript"/>
              </w:rPr>
              <w:t>(*)</w:t>
            </w:r>
          </w:p>
        </w:tc>
        <w:tc>
          <w:tcPr>
            <w:tcW w:w="4028" w:type="dxa"/>
            <w:tcBorders>
              <w:top w:val="single" w:sz="2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Materiały i oprogramowanie biznesowe</w:t>
            </w:r>
          </w:p>
        </w:tc>
        <w:tc>
          <w:tcPr>
            <w:tcW w:w="4464" w:type="dxa"/>
            <w:tcBorders>
              <w:top w:val="single" w:sz="2" w:space="0" w:color="D9D9D9"/>
              <w:left w:val="single" w:sz="4" w:space="0" w:color="D9D9D9"/>
              <w:bottom w:val="single" w:sz="4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National-Bold;Calibri" w:hAnsi="National-Bold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ld;Calibri" w:hAnsi="National-Bold;Calibri"/>
                <w:bCs/>
                <w:color w:val="000000"/>
                <w:sz w:val="14"/>
                <w:szCs w:val="14"/>
              </w:rPr>
              <w:t>Prezentacje Power Point – slajdy PPTX, Excel - XLSX, pliki PDF</w:t>
            </w:r>
          </w:p>
        </w:tc>
      </w:tr>
      <w:tr>
        <w:trPr/>
        <w:tc>
          <w:tcPr>
            <w:tcW w:w="748" w:type="dxa"/>
            <w:tcBorders>
              <w:top w:val="single" w:sz="4" w:space="0" w:color="D9D9D9"/>
              <w:left w:val="single" w:sz="2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bCs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transformacją i sztuczna inteligencja</w:t>
            </w:r>
          </w:p>
        </w:tc>
        <w:tc>
          <w:tcPr>
            <w:tcW w:w="44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255 slajdów PPTX + 2 pliki XLSX</w:t>
            </w:r>
          </w:p>
        </w:tc>
      </w:tr>
      <w:tr>
        <w:trPr/>
        <w:tc>
          <w:tcPr>
            <w:tcW w:w="748" w:type="dxa"/>
            <w:tcBorders>
              <w:top w:val="single" w:sz="4" w:space="0" w:color="D9D9D9"/>
              <w:left w:val="single" w:sz="2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strategiczne</w:t>
            </w:r>
          </w:p>
        </w:tc>
        <w:tc>
          <w:tcPr>
            <w:tcW w:w="44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275 slajdów PPTX + 10 plików XLSX</w:t>
            </w:r>
          </w:p>
        </w:tc>
      </w:tr>
      <w:tr>
        <w:trPr/>
        <w:tc>
          <w:tcPr>
            <w:tcW w:w="748" w:type="dxa"/>
            <w:tcBorders>
              <w:top w:val="single" w:sz="4" w:space="0" w:color="D9D9D9"/>
              <w:left w:val="single" w:sz="2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ryzykiem</w:t>
            </w:r>
          </w:p>
        </w:tc>
        <w:tc>
          <w:tcPr>
            <w:tcW w:w="44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 xml:space="preserve">276 slajdów PPTX + 7 plików XLSX </w:t>
            </w:r>
          </w:p>
        </w:tc>
      </w:tr>
      <w:tr>
        <w:trPr/>
        <w:tc>
          <w:tcPr>
            <w:tcW w:w="748" w:type="dxa"/>
            <w:tcBorders>
              <w:top w:val="single" w:sz="4" w:space="0" w:color="D9D9D9"/>
              <w:left w:val="single" w:sz="2" w:space="0" w:color="D9D9D9"/>
              <w:bottom w:val="single" w:sz="2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4" w:space="0" w:color="D9D9D9"/>
              <w:left w:val="single" w:sz="4" w:space="0" w:color="D9D9D9"/>
              <w:bottom w:val="single" w:sz="2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finansami i modelowanie finansowe</w:t>
            </w:r>
          </w:p>
        </w:tc>
        <w:tc>
          <w:tcPr>
            <w:tcW w:w="4464" w:type="dxa"/>
            <w:tcBorders>
              <w:top w:val="single" w:sz="4" w:space="0" w:color="D9D9D9"/>
              <w:left w:val="single" w:sz="4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226 slajdów PPTX + 6 plików XLSX + 27 plików PDF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28"/>
        <w:gridCol w:w="4464"/>
      </w:tblGrid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transformacją i sztuczna inteligencja + Strategy Manager</w:t>
            </w:r>
          </w:p>
        </w:tc>
        <w:tc>
          <w:tcPr>
            <w:tcW w:w="44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255 slajdów PPTX + 2 pliki XLSX + program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strategiczne + Strategy Manager</w:t>
            </w:r>
          </w:p>
        </w:tc>
        <w:tc>
          <w:tcPr>
            <w:tcW w:w="44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275 slajdów PPTX + 10 plików XLSX + program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ryzykiem + Risk Facors</w:t>
            </w:r>
          </w:p>
        </w:tc>
        <w:tc>
          <w:tcPr>
            <w:tcW w:w="44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276 slajdów PPTX + 7 plików XLSX + program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finansami + program V@Risk</w:t>
            </w:r>
          </w:p>
        </w:tc>
        <w:tc>
          <w:tcPr>
            <w:tcW w:w="446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226 slajdów PPTX + 6 plików XLSX + 27 plików PDF + program</w:t>
            </w:r>
          </w:p>
        </w:tc>
      </w:tr>
    </w:tbl>
    <w:p>
      <w:pPr>
        <w:pStyle w:val="Normal"/>
        <w:autoSpaceDE w:val="false"/>
        <w:rPr/>
      </w:pPr>
      <w:r>
        <w:rPr>
          <w:rFonts w:cs="LeMondeSansPL-Light;Times New Roman" w:ascii="LeMondeSansPL-Light;Times New Roman" w:hAnsi="LeMondeSansPL-Light;Times New Roman"/>
          <w:color w:val="000000"/>
          <w:sz w:val="12"/>
          <w:szCs w:val="12"/>
        </w:rPr>
        <w:t>(</w:t>
      </w:r>
      <w:r>
        <w:rPr>
          <w:rFonts w:cs="LeMondeSansPL-Light;Times New Roman" w:ascii="LeMondeSansPL-Light;Times New Roman" w:hAnsi="LeMondeSansPL-Light;Times New Roman"/>
          <w:color w:val="000000"/>
          <w:sz w:val="14"/>
          <w:szCs w:val="14"/>
        </w:rPr>
        <w:t>*) Proszę wpisać liczbę zamawianych pozycji.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b/>
          <w:b/>
          <w:color w:val="000000"/>
          <w:sz w:val="8"/>
          <w:szCs w:val="8"/>
          <w:lang w:val="en-US" w:eastAsia="en-US"/>
        </w:rPr>
      </w:pPr>
      <w:r>
        <w:rPr>
          <w:rFonts w:cs="LeMondeSansPL-Light;Times New Roman" w:ascii="LeMondeSansPL-Light;Times New Roman" w:hAnsi="LeMondeSansPL-Light;Times New Roman"/>
          <w:b/>
          <w:color w:val="000000"/>
          <w:sz w:val="8"/>
          <w:szCs w:val="8"/>
          <w:lang w:val="en-US" w:eastAsia="en-US"/>
        </w:rPr>
        <w:pict>
          <v:shape id="shape_0" fillcolor="#9d061f" stroked="f" o:allowincell="f" style="position:absolute;margin-left:397.85pt;margin-top:362.8pt;width:116.15pt;height:14.1pt;mso-wrap-style:none;v-text-anchor:middle;mso-position-horizontal-relative:page;mso-position-vertical-relative:page" type="_x0000_t136">
            <v:path textpathok="t"/>
            <v:textpath on="t" fitshape="t" string="100% ZNIŻKI" style="font-family:&quot;Times New Roman&quot;;font-size:15pt"/>
            <v:fill o:detectmouseclick="t" type="solid" color2="#62f9e0"/>
            <v:stroke color="#3465a4" joinstyle="round" endcap="flat"/>
            <w10:wrap type="none"/>
          </v:shape>
        </w:pict>
        <w:pict>
          <v:shape id="shape_0" fillcolor="#9d061f" stroked="f" o:allowincell="f" style="position:absolute;margin-left:515.6pt;margin-top:364.2pt;width:11.3pt;height:8.45pt;mso-wrap-style:none;v-text-anchor:middle;mso-position-horizontal-relative:page;mso-position-vertical-relative:page" type="_x0000_t136">
            <v:path textpathok="t"/>
            <v:textpath on="t" fitshape="t" string="(**)" style="font-family:&quot;Times New Roman&quot;;font-size:10pt"/>
            <v:fill o:detectmouseclick="t" type="solid" color2="#62f9e0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rPr>
          <w:rFonts w:ascii="LeMondeSansPL-Light;Times New Roman" w:hAnsi="LeMondeSansPL-Light;Times New Roman" w:cs="National-Book;Calibri"/>
          <w:b/>
          <w:b/>
          <w:color w:val="000000"/>
          <w:sz w:val="18"/>
          <w:szCs w:val="18"/>
        </w:rPr>
      </w:pPr>
      <w:r>
        <w:rPr>
          <w:rFonts w:cs="National-Book;Calibri" w:ascii="LeMondeSansPL-Light;Times New Roman" w:hAnsi="LeMondeSansPL-Light;Times New Roman"/>
          <w:b/>
          <w:color w:val="000000"/>
          <w:sz w:val="18"/>
          <w:szCs w:val="18"/>
        </w:rPr>
        <w:t>Zamawiamy profesjonalne szkolenia biznesowe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b/>
          <w:b/>
          <w:color w:val="000000"/>
          <w:sz w:val="8"/>
          <w:szCs w:val="8"/>
        </w:rPr>
      </w:pPr>
      <w:r>
        <w:rPr>
          <w:rFonts w:cs="LeMondeSansPL-Light;Times New Roman" w:ascii="LeMondeSansPL-Light;Times New Roman" w:hAnsi="LeMondeSansPL-Light;Times New Roman"/>
          <w:b/>
          <w:color w:val="000000"/>
          <w:sz w:val="8"/>
          <w:szCs w:val="8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27"/>
        <w:gridCol w:w="4465"/>
      </w:tblGrid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Osoby</w:t>
            </w:r>
            <w:r>
              <w:rPr>
                <w:rFonts w:cs="LeMondeSansPL-Light;Times New Roman" w:ascii="National-Bold;Calibri" w:hAnsi="National-Bold;Calibri"/>
                <w:color w:val="000000"/>
                <w:sz w:val="14"/>
                <w:szCs w:val="14"/>
                <w:vertAlign w:val="superscript"/>
              </w:rPr>
              <w:t>(*)</w:t>
            </w:r>
          </w:p>
        </w:tc>
        <w:tc>
          <w:tcPr>
            <w:tcW w:w="40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Nazwa szkolenia biznesowego</w:t>
            </w:r>
          </w:p>
        </w:tc>
        <w:tc>
          <w:tcPr>
            <w:tcW w:w="446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Wyszczególnienie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transformacją i sztuczna inteligencja</w:t>
            </w:r>
          </w:p>
        </w:tc>
        <w:tc>
          <w:tcPr>
            <w:tcW w:w="446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Udział w szkoleniu + materiały ze szkolenia + Strategy Manager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strategiczne</w:t>
            </w:r>
          </w:p>
        </w:tc>
        <w:tc>
          <w:tcPr>
            <w:tcW w:w="446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Udział w szkoleniu + materiały ze szkolenia + Strategy Manager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ryzykiem</w:t>
            </w:r>
          </w:p>
        </w:tc>
        <w:tc>
          <w:tcPr>
            <w:tcW w:w="446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Udział w szkoleniu + materiały ze szkolenia + Risk Factors</w:t>
            </w:r>
          </w:p>
        </w:tc>
      </w:tr>
      <w:tr>
        <w:trPr/>
        <w:tc>
          <w:tcPr>
            <w:tcW w:w="7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</w:r>
          </w:p>
        </w:tc>
        <w:tc>
          <w:tcPr>
            <w:tcW w:w="402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Zarządzanie finansami i modelowanie finansowe</w:t>
            </w:r>
          </w:p>
        </w:tc>
        <w:tc>
          <w:tcPr>
            <w:tcW w:w="446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autoSpaceDE w:val="false"/>
              <w:rPr>
                <w:rFonts w:ascii="National-Book;Calibri" w:hAnsi="National-Book;Calibri" w:cs="LeMondeSansPL-Light;Times New Roman"/>
                <w:color w:val="000000"/>
                <w:sz w:val="14"/>
                <w:szCs w:val="14"/>
              </w:rPr>
            </w:pPr>
            <w:r>
              <w:rPr>
                <w:rFonts w:cs="LeMondeSansPL-Light;Times New Roman" w:ascii="National-Book;Calibri" w:hAnsi="National-Book;Calibri"/>
                <w:color w:val="000000"/>
                <w:sz w:val="14"/>
                <w:szCs w:val="14"/>
              </w:rPr>
              <w:t>Udział w szkoleniu + materiały ze szkolenia + V@Risk</w:t>
            </w:r>
          </w:p>
        </w:tc>
      </w:tr>
    </w:tbl>
    <w:p>
      <w:pPr>
        <w:pStyle w:val="Normal"/>
        <w:autoSpaceDE w:val="false"/>
        <w:rPr/>
      </w:pPr>
      <w:r>
        <w:rPr>
          <w:rFonts w:cs="LeMondeSansPL-Light;Times New Roman" w:ascii="LeMondeSansPL-Light;Times New Roman" w:hAnsi="LeMondeSansPL-Light;Times New Roman"/>
          <w:color w:val="000000"/>
          <w:sz w:val="14"/>
          <w:szCs w:val="14"/>
        </w:rPr>
        <w:t>(*) Proszę wpisać liczbę uczestników wybranego szkolenia.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8"/>
          <w:szCs w:val="8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8"/>
          <w:szCs w:val="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567"/>
        <w:gridCol w:w="1808"/>
      </w:tblGrid>
      <w:tr>
        <w:trPr/>
        <w:tc>
          <w:tcPr>
            <w:tcW w:w="3936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>
                <w:rFonts w:ascii="LeMondeSansPL-Light;Times New Roman" w:hAnsi="LeMondeSansPL-Light;Times New Roman" w:cs="LeMondeSansPL-Light;Times New Roman"/>
                <w:color w:val="000000"/>
                <w:sz w:val="16"/>
                <w:szCs w:val="16"/>
              </w:rPr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6"/>
                <w:szCs w:val="16"/>
              </w:rPr>
              <w:t>Osoba odpowiedzialna za realizację zamówienia:</w:t>
            </w:r>
          </w:p>
        </w:tc>
        <w:tc>
          <w:tcPr>
            <w:tcW w:w="29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D9D9D9"/>
              <w:bottom w:val="single" w:sz="4" w:space="0" w:color="FFFFFF"/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LeMondeSansPL-Light;Times New Roman" w:hAnsi="LeMondeSansPL-Light;Times New Roman" w:cs="LeMondeSansPL-Light;Times New Roman"/>
                <w:color w:val="000000"/>
                <w:sz w:val="18"/>
                <w:szCs w:val="18"/>
              </w:rPr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6"/>
                <w:szCs w:val="16"/>
              </w:rPr>
              <w:t>tel.</w:t>
            </w:r>
          </w:p>
        </w:tc>
        <w:tc>
          <w:tcPr>
            <w:tcW w:w="18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2976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6"/>
                <w:szCs w:val="16"/>
              </w:rPr>
              <w:t>Uwagi:</w:t>
            </w:r>
          </w:p>
        </w:tc>
        <w:tc>
          <w:tcPr>
            <w:tcW w:w="535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LeMondeSansPL-Light;Times New Roman" w:hAnsi="LeMondeSansPL-Light;Times New Roman" w:cs="LeMondeSansPL-Ligh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eMondeSansPL-Light;Times New Roman" w:ascii="LeMondeSansPL-Light;Times New Roman" w:hAnsi="LeMondeSansPL-Light;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8"/>
          <w:szCs w:val="8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  <w:t>Płatność za realizację zamówienia zostanie dokonana</w:t>
      </w:r>
      <w:r>
        <w:rPr>
          <w:rFonts w:cs="LeMondeSansPL-Bold;Calibri" w:ascii="LeMondeSansPL-Bold;Calibri" w:hAnsi="LeMondeSansPL-Bold;Calibri"/>
          <w:b/>
          <w:bCs/>
          <w:color w:val="000000"/>
          <w:sz w:val="16"/>
          <w:szCs w:val="16"/>
        </w:rPr>
        <w:t xml:space="preserve"> </w:t>
      </w: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  <w:t>przelewem dla ERGIA Advisory spółka z o. o.</w:t>
      </w:r>
      <w:r>
        <w:rPr>
          <w:rFonts w:cs="LeMondeSansPL-Light;Times New Roman" w:ascii="LeMondeSansPL-Light;Times New Roman" w:hAnsi="LeMondeSansPL-Light;Times New Roman"/>
          <w:b/>
          <w:bCs/>
          <w:color w:val="000000"/>
          <w:sz w:val="16"/>
          <w:szCs w:val="16"/>
        </w:rPr>
        <w:t xml:space="preserve"> </w:t>
      </w: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  <w:t>na numer konta bankowego: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  <w:t xml:space="preserve">BANK PEKAO SA: </w:t>
      </w:r>
      <w:r>
        <w:rPr>
          <w:rFonts w:cs="LeMondeSansPL-Light;Times New Roman" w:ascii="LeMondeSansPL-Light;Times New Roman" w:hAnsi="LeMondeSansPL-Light;Times New Roman"/>
          <w:b/>
          <w:bCs/>
          <w:color w:val="000000"/>
          <w:sz w:val="16"/>
          <w:szCs w:val="16"/>
        </w:rPr>
        <w:t>45 1240 5527 1111 0011 4765 2958</w:t>
      </w:r>
    </w:p>
    <w:p>
      <w:pPr>
        <w:pStyle w:val="Normal"/>
        <w:autoSpaceDE w:val="false"/>
        <w:rPr>
          <w:rFonts w:ascii="LeMondeSansPL-Bold;Calibri" w:hAnsi="LeMondeSansPL-Bold;Calibri" w:cs="LeMondeSansPL-Bold;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LeMondeSansPL-Bold;Calibri" w:ascii="LeMondeSansPL-Bold;Calibri" w:hAnsi="LeMondeSansPL-Bold;Calibri"/>
          <w:b/>
          <w:bCs/>
          <w:color w:val="000000"/>
          <w:sz w:val="16"/>
          <w:szCs w:val="16"/>
          <w:lang w:val="en-US" w:eastAsia="en-US"/>
        </w:rPr>
        <w:pict>
          <v:shape id="shape_0" fillcolor="#9d061f" stroked="f" o:allowincell="f" style="position:absolute;margin-left:134.4pt;margin-top:507.35pt;width:11.3pt;height:8.45pt;mso-wrap-style:none;v-text-anchor:middle;mso-position-horizontal-relative:page;mso-position-vertical-relative:page" type="_x0000_t136">
            <v:path textpathok="t"/>
            <v:textpath on="t" fitshape="t" string="(**)" style="font-family:&quot;Times New Roman&quot;;font-size:10pt"/>
            <v:fill o:detectmouseclick="t" type="solid" color2="#62f9e0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spacing w:before="0" w:after="40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LeMondeSansPL-Bold;Calibri" w:ascii="LeMondeSansPL-Bold;Calibri" w:hAnsi="LeMondeSansPL-Bold;Calibri"/>
          <w:b/>
          <w:bCs/>
          <w:color w:val="000000"/>
          <w:sz w:val="16"/>
          <w:szCs w:val="16"/>
        </w:rPr>
        <w:t>Swobodny wybór: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Wingdings 2" w:ascii="Wingdings 2" w:hAnsi="Wingdings 2"/>
          <w:color w:val="000000"/>
          <w:sz w:val="16"/>
          <w:szCs w:val="16"/>
        </w:rPr>
        <w:t></w:t>
      </w:r>
      <w:r>
        <w:rPr>
          <w:rFonts w:eastAsia="LeMondeSansPL-Light;Times New Roman" w:cs="LeMondeSansPL-Light;Times New Roman" w:ascii="LeMondeSansPL-Light;Times New Roman" w:hAnsi="LeMondeSansPL-Light;Times New Roman"/>
          <w:color w:val="000000"/>
          <w:sz w:val="16"/>
          <w:szCs w:val="16"/>
        </w:rPr>
        <w:t xml:space="preserve"> </w:t>
      </w: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  <w:t>30% zniżki na materiały i oprogramowanie (z kodem promocyjnym)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Wingdings 2" w:ascii="Wingdings 2" w:hAnsi="Wingdings 2"/>
          <w:color w:val="000000"/>
          <w:sz w:val="16"/>
          <w:szCs w:val="16"/>
        </w:rPr>
        <w:t></w:t>
      </w:r>
      <w:r>
        <w:rPr>
          <w:rFonts w:eastAsia="LeMondeSansPL-Light;Times New Roman" w:cs="LeMondeSansPL-Light;Times New Roman" w:ascii="LeMondeSansPL-Light;Times New Roman" w:hAnsi="LeMondeSansPL-Light;Times New Roman"/>
          <w:color w:val="000000"/>
          <w:sz w:val="16"/>
          <w:szCs w:val="16"/>
        </w:rPr>
        <w:t xml:space="preserve"> </w:t>
      </w: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  <w:t>40% zniżki przy jednoczesnym zamówieniu 2 pakietów (z kodem promocyjnym)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Wingdings 2" w:ascii="Wingdings 2" w:hAnsi="Wingdings 2"/>
          <w:color w:val="000000"/>
          <w:sz w:val="16"/>
          <w:szCs w:val="16"/>
        </w:rPr>
        <w:t></w:t>
      </w:r>
      <w:r>
        <w:rPr>
          <w:rFonts w:eastAsia="LeMondeSansPL-Light;Times New Roman" w:cs="LeMondeSansPL-Light;Times New Roman" w:ascii="LeMondeSansPL-Light;Times New Roman" w:hAnsi="LeMondeSansPL-Light;Times New Roman"/>
          <w:color w:val="000000"/>
          <w:sz w:val="16"/>
          <w:szCs w:val="16"/>
        </w:rPr>
        <w:t xml:space="preserve"> </w:t>
      </w: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  <w:t>100% zniżki dla 4 osoby przy jednoczesnym zgłoszeniu 3 osób (z kodem promocyjnym)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878786"/>
          <w:sz w:val="12"/>
          <w:szCs w:val="12"/>
        </w:rPr>
      </w:pPr>
      <w:r>
        <w:rPr>
          <w:rFonts w:cs="LeMondeSansPL-Light;Times New Roman" w:ascii="LeMondeSansPL-Light;Times New Roman" w:hAnsi="LeMondeSansPL-Light;Times New Roman"/>
          <w:color w:val="878786"/>
          <w:sz w:val="12"/>
          <w:szCs w:val="12"/>
        </w:rPr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878786"/>
          <w:sz w:val="12"/>
          <w:szCs w:val="12"/>
        </w:rPr>
      </w:pPr>
      <w:r>
        <w:rPr>
          <w:rFonts w:cs="LeMondeSansPL-Light;Times New Roman" w:ascii="LeMondeSansPL-Light;Times New Roman" w:hAnsi="LeMondeSansPL-Light;Times New Roman"/>
          <w:color w:val="878786"/>
          <w:sz w:val="12"/>
          <w:szCs w:val="12"/>
        </w:rPr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878786"/>
          <w:sz w:val="12"/>
          <w:szCs w:val="12"/>
        </w:rPr>
      </w:pPr>
      <w:r>
        <w:rPr>
          <w:rFonts w:cs="LeMondeSansPL-Light;Times New Roman" w:ascii="LeMondeSansPL-Light;Times New Roman" w:hAnsi="LeMondeSansPL-Light;Times New Roman"/>
          <w:color w:val="878786"/>
          <w:sz w:val="12"/>
          <w:szCs w:val="12"/>
        </w:rPr>
      </w:r>
    </w:p>
    <w:p>
      <w:pPr>
        <w:pStyle w:val="Normal"/>
        <w:autoSpaceDE w:val="false"/>
        <w:jc w:val="center"/>
        <w:rPr>
          <w:rFonts w:ascii="LeMondeSansPL-Light;Times New Roman" w:hAnsi="LeMondeSansPL-Light;Times New Roman" w:cs="LeMondeSansPL-Light;Times New Roman"/>
          <w:color w:val="878786"/>
          <w:sz w:val="12"/>
          <w:szCs w:val="12"/>
        </w:rPr>
      </w:pPr>
      <w:r>
        <w:rPr>
          <w:rFonts w:cs="LeMondeSansPL-Light;Times New Roman" w:ascii="LeMondeSansPL-Light;Times New Roman" w:hAnsi="LeMondeSansPL-Light;Times New Roman"/>
          <w:color w:val="878786"/>
          <w:sz w:val="12"/>
          <w:szCs w:val="12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LeMondeSansPL-Light;Times New Roman" w:hAnsi="LeMondeSansPL-Light;Times New Roman" w:cs="LeMondeSansPL-Light;Times New Roman"/>
          <w:color w:val="000000"/>
          <w:sz w:val="14"/>
          <w:szCs w:val="14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4"/>
          <w:szCs w:val="14"/>
        </w:rPr>
        <w:t>Imię, nazwisko, tytuł i podpis podejmującego decyzję w imieniu zarządu firmy</w:t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LeMondeSansPL-Bold;Calibri" w:hAnsi="LeMondeSansPL-Bold;Calibri" w:cs="LeMondeSansPL-Bold;Calibri"/>
          <w:b/>
          <w:b/>
          <w:bCs/>
          <w:color w:val="000000"/>
          <w:sz w:val="18"/>
          <w:szCs w:val="18"/>
        </w:rPr>
      </w:pPr>
      <w:r>
        <w:rPr>
          <w:rFonts w:cs="LeMondeSansPL-Bold;Calibri" w:ascii="LeMondeSansPL-Bold;Calibri" w:hAnsi="LeMondeSansPL-Bold;Calibri"/>
          <w:b/>
          <w:bCs/>
          <w:color w:val="000000"/>
          <w:sz w:val="18"/>
          <w:szCs w:val="18"/>
        </w:rPr>
        <w:t>Prosimy o odesłanie formularza na adres e-mail: kontakt@ergia.pl</w:t>
      </w:r>
    </w:p>
    <w:p>
      <w:pPr>
        <w:pStyle w:val="Normal"/>
        <w:autoSpaceDE w:val="false"/>
        <w:rPr>
          <w:rFonts w:ascii="LeMondeSansPL-Bold;Calibri" w:hAnsi="LeMondeSansPL-Bold;Calibri" w:cs="LeMondeSansPL-Bold;Calibri"/>
          <w:b/>
          <w:b/>
          <w:bCs/>
          <w:color w:val="000000"/>
          <w:sz w:val="16"/>
          <w:szCs w:val="16"/>
        </w:rPr>
      </w:pPr>
      <w:r>
        <w:rPr>
          <w:rFonts w:cs="LeMondeSansPL-Bold;Calibri" w:ascii="LeMondeSansPL-Bold;Calibri" w:hAnsi="LeMondeSansPL-Bold;Calibri"/>
          <w:b/>
          <w:bCs/>
          <w:color w:val="000000"/>
          <w:sz w:val="16"/>
          <w:szCs w:val="16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8" w:space="0" w:color="D1D6DA"/>
              <w:left w:val="single" w:sz="8" w:space="0" w:color="D1D6DA"/>
              <w:bottom w:val="single" w:sz="8" w:space="0" w:color="D1D6DA"/>
              <w:right w:val="single" w:sz="8" w:space="0" w:color="D1D6DA"/>
            </w:tcBorders>
            <w:shd w:fill="FFF3D7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ational-Semibold;Calibri" w:hAnsi="National-Semibold;Calibri" w:cs="National-Semibold;Calibri"/>
                <w:color w:val="000000"/>
                <w:sz w:val="8"/>
                <w:szCs w:val="8"/>
              </w:rPr>
            </w:pPr>
            <w:r>
              <w:rPr>
                <w:rFonts w:cs="National-Semibold;Calibri" w:ascii="National-Semibold;Calibri" w:hAnsi="National-Semibold;Calibri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ational-Semibold;Calibri" w:hAnsi="National-Semibold;Calibri" w:cs="National-Semibold;Calibri"/>
                <w:color w:val="000000"/>
                <w:sz w:val="26"/>
                <w:szCs w:val="26"/>
              </w:rPr>
            </w:pPr>
            <w:r>
              <w:rPr>
                <w:rFonts w:cs="National-Semibold;Calibri" w:ascii="National-Semibold;Calibri" w:hAnsi="National-Semibold;Calibri"/>
                <w:color w:val="000000"/>
                <w:sz w:val="26"/>
                <w:szCs w:val="26"/>
              </w:rPr>
              <w:t>Gwarancja jakości: pewność korzyści + brak ryzyka</w:t>
            </w:r>
          </w:p>
          <w:p>
            <w:pPr>
              <w:pStyle w:val="Normal"/>
              <w:autoSpaceDE w:val="false"/>
              <w:jc w:val="center"/>
              <w:rPr>
                <w:rFonts w:ascii="LeMondeSansPL-Demi;Calibri" w:hAnsi="LeMondeSansPL-Demi;Calibri" w:cs="LeMondeSansPL-Demi;Calibri"/>
                <w:color w:val="000000"/>
                <w:sz w:val="8"/>
                <w:szCs w:val="8"/>
              </w:rPr>
            </w:pPr>
            <w:r>
              <w:rPr>
                <w:rFonts w:cs="LeMondeSansPL-Demi;Calibri" w:ascii="LeMondeSansPL-Demi;Calibri" w:hAnsi="LeMondeSansPL-Demi;Calibri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eMondeSansPL-Demi;Calibri" w:ascii="LeMondeSansPL-Demi;Calibri" w:hAnsi="LeMondeSansPL-Demi;Calibri"/>
                <w:b/>
                <w:color w:val="000000"/>
                <w:sz w:val="12"/>
                <w:szCs w:val="12"/>
              </w:rPr>
              <w:t>Program szkolenia opiera się na podstawach naukowych wypróbowanych przez doświadczonych menedżerów w praktyce i stosowanych z sukcesem przez światowe korporacje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eMondeSansPL-Demi;Calibri" w:ascii="LeMondeSansPL-Demi;Calibri" w:hAnsi="LeMondeSansPL-Demi;Calibri"/>
                <w:b/>
                <w:color w:val="000000"/>
                <w:sz w:val="12"/>
                <w:szCs w:val="12"/>
              </w:rPr>
              <w:t>W przeciwieństwie do większości programów szkoleniowych, dajemy Państwu następujące gwarancje:</w:t>
            </w:r>
          </w:p>
          <w:p>
            <w:pPr>
              <w:pStyle w:val="Normal"/>
              <w:autoSpaceDE w:val="false"/>
              <w:jc w:val="center"/>
              <w:rPr>
                <w:rFonts w:ascii="LeMondeSansPL-Demi;Calibri" w:hAnsi="LeMondeSansPL-Demi;Calibri" w:cs="LeMondeSansPL-Demi;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LeMondeSansPL-Demi;Calibri" w:ascii="LeMondeSansPL-Demi;Calibri" w:hAnsi="LeMondeSansPL-Demi;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ational-Semibold;Calibri" w:hAnsi="National-Semibold;Calibri" w:cs="National-Semibold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National-Semibold;Calibri" w:ascii="National-Semibold;Calibri" w:hAnsi="National-Semibold;Calibri"/>
                <w:b/>
                <w:color w:val="000000"/>
                <w:sz w:val="14"/>
                <w:szCs w:val="14"/>
              </w:rPr>
              <w:t>1. Gwarancja jakoś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2"/>
                <w:szCs w:val="12"/>
              </w:rPr>
              <w:t>Program szkolenia został opracowany przez trenerów posiadających wieloletnie praktyczne doświadczenie w kierowaniu przedsiębiorstwami w oparciu o oryginalne, praktyczne materiały i opracowania naukowe.</w:t>
            </w:r>
          </w:p>
          <w:p>
            <w:pPr>
              <w:pStyle w:val="Normal"/>
              <w:autoSpaceDE w:val="false"/>
              <w:jc w:val="center"/>
              <w:rPr>
                <w:rFonts w:ascii="LeMondeSansPL-Light;Times New Roman" w:hAnsi="LeMondeSansPL-Light;Times New Roman" w:cs="LeMondeSansPL-Light;Times New Roman"/>
                <w:color w:val="000000"/>
                <w:sz w:val="8"/>
                <w:szCs w:val="8"/>
              </w:rPr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ational-Semibold;Calibri" w:hAnsi="National-Semibold;Calibri" w:cs="National-Semibold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National-Semibold;Calibri" w:ascii="National-Semibold;Calibri" w:hAnsi="National-Semibold;Calibri"/>
                <w:b/>
                <w:color w:val="000000"/>
                <w:sz w:val="14"/>
                <w:szCs w:val="14"/>
              </w:rPr>
              <w:t>2. Gwarancja korzyśc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2"/>
                <w:szCs w:val="12"/>
              </w:rPr>
              <w:t>Narzędzia analityczne przedstawione podczas szkolenia będą prowadziły do konkretnych korzyści w firmach zarządzanych przez uczestników spotkania szkoleniowego.</w:t>
            </w:r>
            <w:r>
              <w:rPr>
                <w:rFonts w:cs="LeMondeSansPL-Light;Times New Roman" w:ascii="LeMondeSansPL-Light;Times New Roman" w:hAnsi="LeMondeSansPL-Light;Times New Roman"/>
                <w:color w:val="000000"/>
                <w:sz w:val="8"/>
                <w:szCs w:val="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LeMondeSansPL-Light;Times New Roman" w:hAnsi="LeMondeSansPL-Light;Times New Roman" w:cs="LeMondeSansPL-Light;Times New Roman"/>
                <w:color w:val="000000"/>
                <w:sz w:val="8"/>
                <w:szCs w:val="8"/>
              </w:rPr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National-Semibold;Calibri" w:hAnsi="National-Semibold;Calibri" w:cs="National-Semibold;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National-Semibold;Calibri" w:ascii="National-Semibold;Calibri" w:hAnsi="National-Semibold;Calibri"/>
                <w:b/>
                <w:color w:val="000000"/>
                <w:sz w:val="14"/>
                <w:szCs w:val="14"/>
              </w:rPr>
              <w:t>Gwarancje te są poparte następującą deklaracją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eMondeSansPL-Light;Times New Roman" w:ascii="LeMondeSansPL-Light;Times New Roman" w:hAnsi="LeMondeSansPL-Light;Times New Roman"/>
                <w:color w:val="000000"/>
                <w:sz w:val="12"/>
                <w:szCs w:val="12"/>
              </w:rPr>
              <w:t>Jeśli po 2 pierwszych godzinach uczestnictwa w szkoleniu uczestnik spotkania uzna, że zastosowany program nie zaspokaja jego potrzeb, oferujemy całkowity zwrot kosztów szkolenia.</w:t>
            </w:r>
          </w:p>
          <w:p>
            <w:pPr>
              <w:pStyle w:val="Normal"/>
              <w:autoSpaceDE w:val="false"/>
              <w:rPr>
                <w:rFonts w:ascii="National-Semibold;Calibri" w:hAnsi="National-Semibold;Calibri" w:cs="National-Semibold;Calibri"/>
                <w:color w:val="000000"/>
                <w:sz w:val="16"/>
                <w:szCs w:val="16"/>
              </w:rPr>
            </w:pPr>
            <w:r>
              <w:rPr>
                <w:rFonts w:cs="National-Semibold;Calibri" w:ascii="National-Semibold;Calibri" w:hAnsi="National-Semibold;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eMondeSansPL-Light;Times New Roman" w:hAnsi="LeMondeSansPL-Light;Times New Roman" w:cs="LeMondeSansPL-Light;Times New Roman"/>
          <w:color w:val="000000"/>
          <w:sz w:val="16"/>
          <w:szCs w:val="16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LeMondeSansPL-Light;Times New Roman" w:hAnsi="LeMondeSansPL-Light;Times New Roman" w:cs="LeMondeSansPL-Light;Times New Roman"/>
          <w:color w:val="000000"/>
          <w:sz w:val="14"/>
          <w:szCs w:val="14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4"/>
          <w:szCs w:val="14"/>
        </w:rPr>
        <w:t>ERGIA</w:t>
      </w:r>
      <w:r>
        <w:rPr>
          <w:sz w:val="22"/>
          <w:szCs w:val="22"/>
        </w:rPr>
        <w:t xml:space="preserve"> </w:t>
      </w:r>
      <w:r>
        <w:rPr>
          <w:rFonts w:cs="LeMondeSansPL-Light;Times New Roman" w:ascii="LeMondeSansPL-Light;Times New Roman" w:hAnsi="LeMondeSansPL-Light;Times New Roman"/>
          <w:color w:val="000000"/>
          <w:sz w:val="14"/>
          <w:szCs w:val="14"/>
        </w:rPr>
        <w:t>ADVISORY SPÓKA Z OGRANICZONĄ ODPOWIEDZIALNOŚCIĄ z siedzibą w Łodzi, ul. Chocianowicka 158A, 93-460 Łódź, wpisana do rejestru przedsiębiorców w Sądzie Rejonowym dla Łodzi-Śródmieścia w Łodzi, XX Wydział Gospodarczy Krajowego Rejestru Sądowego</w:t>
      </w:r>
    </w:p>
    <w:p>
      <w:pPr>
        <w:pStyle w:val="Normal"/>
        <w:autoSpaceDE w:val="false"/>
        <w:jc w:val="center"/>
        <w:rPr>
          <w:rFonts w:ascii="LeMondeSansPL-Light;Times New Roman" w:hAnsi="LeMondeSansPL-Light;Times New Roman" w:cs="LeMondeSansPL-Light;Times New Roman"/>
          <w:color w:val="000000"/>
          <w:sz w:val="14"/>
          <w:szCs w:val="14"/>
        </w:rPr>
      </w:pPr>
      <w:r>
        <w:rPr>
          <w:rFonts w:cs="LeMondeSansPL-Light;Times New Roman" w:ascii="LeMondeSansPL-Light;Times New Roman" w:hAnsi="LeMondeSansPL-Light;Times New Roman"/>
          <w:color w:val="000000"/>
          <w:sz w:val="14"/>
          <w:szCs w:val="14"/>
        </w:rPr>
        <w:t>KRS: 0001145444, NIP: 729-275-99-58, REGON: 540452267</w:t>
      </w:r>
    </w:p>
    <w:p>
      <w:pPr>
        <w:pStyle w:val="Normal"/>
        <w:autoSpaceDE w:val="false"/>
        <w:jc w:val="center"/>
        <w:rPr/>
      </w:pPr>
      <w:r>
        <w:rPr>
          <w:rFonts w:cs="LeMondeSansPL-Light;Times New Roman" w:ascii="LeMondeSansPL-Light;Times New Roman" w:hAnsi="LeMondeSansPL-Light;Times New Roman"/>
          <w:color w:val="000000"/>
          <w:sz w:val="14"/>
          <w:szCs w:val="14"/>
        </w:rPr>
        <w:t>telefon: 609 400 202, e-mail: kontakt@ergia.pl, https://www.ergia.pl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ational-Bold">
    <w:altName w:val="Calibri"/>
    <w:charset w:val="ee"/>
    <w:family w:val="swiss"/>
    <w:pitch w:val="default"/>
  </w:font>
  <w:font w:name="National-Book">
    <w:altName w:val="Calibri"/>
    <w:charset w:val="ee"/>
    <w:family w:val="swiss"/>
    <w:pitch w:val="default"/>
  </w:font>
  <w:font w:name="LeMondeSansPL-Light">
    <w:altName w:val="Times New Roman"/>
    <w:charset w:val="00"/>
    <w:family w:val="roman"/>
    <w:pitch w:val="default"/>
  </w:font>
  <w:font w:name="LeMondeSansPL-Bold">
    <w:altName w:val="Calibri"/>
    <w:charset w:val="ee"/>
    <w:family w:val="auto"/>
    <w:pitch w:val="default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  <w:font w:name="National-Semibold">
    <w:altName w:val="Calibri"/>
    <w:charset w:val="ee"/>
    <w:family w:val="swiss"/>
    <w:pitch w:val="default"/>
  </w:font>
  <w:font w:name="LeMondeSansPL-Demi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1:00Z</dcterms:created>
  <dc:creator>Rodzice</dc:creator>
  <dc:description>Document was created by Solid Converter PDF Professional</dc:description>
  <cp:keywords/>
  <dc:language>en-US</dc:language>
  <cp:lastModifiedBy>Zbigniew Fałek</cp:lastModifiedBy>
  <cp:lastPrinted>2025-04-16T09:23:00Z</cp:lastPrinted>
  <dcterms:modified xsi:type="dcterms:W3CDTF">2025-04-16T07:26:00Z</dcterms:modified>
  <cp:revision>18</cp:revision>
  <dc:subject/>
  <dc:title> </dc:title>
</cp:coreProperties>
</file>